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8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б - 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вая система: строение и функции. Оплодотворение и внутриутробное развит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од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т и развитие ребе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латформа Якласс, 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онспект урока на платформе ЯКласс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«Половая система», составить краткий консп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  выучить определения: оплодотворение, зигота, плацен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хему рост и развитие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3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6:00Z</dcterms:created>
  <dc:creator>HP</dc:creator>
  <dc:description/>
  <dc:language>en-US</dc:language>
  <cp:lastModifiedBy>HP</cp:lastModifiedBy>
  <dcterms:modified xsi:type="dcterms:W3CDTF">2020-04-06T14:46:00Z</dcterms:modified>
  <cp:revision>2</cp:revision>
  <dc:subject/>
  <dc:title/>
</cp:coreProperties>
</file>